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做好“好运山东”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全省农村社区、村居老年太极拳教学骨干培训的通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各市老体协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深入贯彻全省体育局长会议精神，根据省老年体育协会年度工作和太极拳普及工作“三个阶段”部署安排，按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"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巩固成果、提质增效、面向基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"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的总体要求，今年，省老体协将继续在全省组织开展农村社区、村居老年太极拳教学骨干培训。现将有关事项通知如下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主要工作时间节点安排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印发方案计划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底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市老体协印发相关培训方案及计划表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并报省老体协备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组织开展培训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市组织开展培训工作，重点做好教练员的选派，农村社区、村居老年太极拳教学骨干组织和培训等管理工作，切实将培训深入到基层农村社区、村居，充分调动基层老年太极拳教学骨干的积极性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底前，完成年度培训计划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底前完成经费报销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报送相关材料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培训结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内，各市老体协将参加培训的农村社区、村居人员情况汇总表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费使用情况，以市为单位统一汇总上报省老体协。省老体协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综合各市组织、参加太极拳及年度重点主题赛事活动等情况，分档给予一定的经费补贴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培训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培训总体分规定套路和自选套路两部分，其中规定套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式太极拳，各市必须组织培训，全省统一制作教学内容和要求，建立覆盖全省的授课专家库，并统一选配；自选套路各地可结合实际自选套路，并结合实际组织。培训现场统一悬挂“‘好运山东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全省农村社区、村居老年太极拳教学骨干培训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站）”条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有关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加强组织领导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太极拳推广与普及，一直是山东省老年人体育协会集中优势资源开展的核心重点工作，取得了显著成效，深受广大老年健身爱好者青睐。各级老体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进一步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认识，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其放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至关重要的位置，强化沟通与协调，重点聚焦场地保障、师资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学员组织、教学考核等培训关键环节，积极争取各方支持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实事求是、量力而行的原则，科学合理地制定培训实施方案，确保有效提升基层农村社区、村居老年太极拳骨干的教学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加强资料收集和新闻宣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切实加强基层太极拳教学骨干培训的宣传工作，深入挖掘和发现先进典型人物和事迹，及时总结并推广特色经验做法。要充分利用传统媒体和新兴媒体等多种宣传渠道，扩大培训活动的社会影响力，积极营造浓厚的社会氛围，引领和带动更多的基层老年人积极参与太极拳的习练；同时，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及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将培训相关的文字、图片和视频资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须体现培训活动整体面貌，站点名称等信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上报至省老体协。省老体协将根据工作需要，适时前往部分地市进行指导，确保培训工作取得实实在在的成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切实做好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-SA"/>
        </w:rPr>
        <w:t>在组织开展培训活动的过程中，必须严格执行《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切实做好老年体育安全生产的通知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》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及经费使用（详见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相关要求，做到专款专用，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恪守安全至上、预防为主的原则，拟定详尽的安全工作方案和应急预案，构建“熔断机制”，确保每一项措施都得到严格执行，责任明确到人。同时，要严格审查参与培训人员的健康证明、人身意外伤害保险以及个人自愿参加的责任书等相关文件，以保障培训活动的安全性和秩序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联系方式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省老年人体育协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联系人：韩 兵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电 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0531-61379231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邮 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sdlntxywk@163.com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地 址：济南市市中区马鞍山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ind w:left="1577" w:hanging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全省农村社区、村居老年太极拳教学骨干培训补助经费使用管理规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市农村社区、村居老年太极拳教学骨干培训补助经费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全省农村社区、村居老年太极拳教学骨干培训计划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全省农村社区、村居老年太极拳教学骨干汇总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山东省老年人体育协会 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全省农村社区、村居老年太极拳教学骨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培训补助经费使用管理规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为进一步做好全省农村社区、村居老年太极拳教学骨干培训工作，省老体协严格按照《山东省省直机关培训费管理办法》《山东省体育局国内公务接待、会议、培训和出差管理办法》等相关文件和中央八项规定的要求，省老体协只对参加培训人员的食宿费、教练员授课费和场地租用费等三项给予补助，具体规定如下：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有关经费补助规定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食宿费：各市组织培训时，按照每人每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标准给予食宿经费补助，时间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天，结合各市人口规模，所辖县（市、区）情况、组织参加第一届、第二届全省太极拳之乡交流活动、举办全国老年人太极拳大联动情况综合考量，按照培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人三档进行补贴，培训结束后，各市老体协要及时将实际参加培训人员的食宿费发票、明细单、签到表（加盖市老体协公章）等上报省老体协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场地租用费：各市组织培训时，若出现培训场地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租用情况，无论使用几块培训场地，省老体协将按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标准上限给予补助，不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元的据实报销。经费 结算时要提供场地租用发票和场地租用合同原件（租用合同由省老体协、各市老体协与场地提供方三方签订）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授课费：各市组织培训时，省派教练员授课费由省老体协负责，按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元标准上限给予补助，各市选派教练员由各市老体协进行补助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四）不列入培训经费补助范围的人员：一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1—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度已参加东岳太极拳培训的老年太极拳教学骨干；二是非农村社区、村居的老年太极拳教学骨干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结算发票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凡是由省老体协承担的费用，均需开具国家正规发票，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单位名称：山东省老年人体育协会；开户银行：中国工商 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银行济南市中支行；税号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1370000MJD632211H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结算时间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请各市老体协在培训结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内及时通过省老体协结算有关补助费用，过期不予受理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结算咨询电话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省老年人体育协会财务部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联系人：罗静敏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电 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0531-61379207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各市农村社区、村居老年太极拳教学骨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培训补助经费分配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tbl>
      <w:tblPr>
        <w:tblW w:w="8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21"/>
        <w:gridCol w:w="2455"/>
        <w:gridCol w:w="2305"/>
      </w:tblGrid>
      <w:tr>
        <w:trPr>
          <w:trHeight w:val="6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人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全省农村社区、村居老年太极拳教学骨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培训计划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名称：            负责人：         电话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9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61"/>
        <w:gridCol w:w="1146"/>
        <w:gridCol w:w="1071"/>
        <w:gridCol w:w="1179"/>
        <w:gridCol w:w="1016"/>
        <w:gridCol w:w="1268"/>
      </w:tblGrid>
      <w:tr>
        <w:trPr>
          <w:trHeight w:val="12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农村社区、村居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“农村社区、村居名称”的填写要一一列举每个农村社区、村居。</w:t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全省农村社区、村居老年太极拳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骨干汇总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1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名称：      负责人：     电话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 xml:space="preserve"> </w:t>
      </w:r>
    </w:p>
    <w:tbl>
      <w:tblPr>
        <w:tblW w:w="911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9"/>
        <w:gridCol w:w="836"/>
        <w:gridCol w:w="2228"/>
        <w:gridCol w:w="3075"/>
        <w:gridCol w:w="975"/>
      </w:tblGrid>
      <w:tr>
        <w:trPr>
          <w:trHeight w:val="11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农村社区、村居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教练员签字：              教练员电话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“农村社区、村居名称”的填写要具体到哪一个农村社区、村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cp:lastPrinted>2025-04-28T10:54:00Z</cp:lastPrinted>
  <dcterms:modified xsi:type="dcterms:W3CDTF">2025-04-30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0C2149C97415D8CBDCCE47927B1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zZjZiM2ExMzBjNzU2MzU5ODE1M2FkMmU2NTBiZjciLCJ1c2VySWQiOiIyMzA5NTY4NjcifQ==</vt:lpwstr>
  </property>
  <property fmtid="{D5CDD505-2E9C-101B-9397-08002B2CF9AE}" pid="5" name="commondata">
    <vt:lpwstr>commondata</vt:lpwstr>
  </property>
</Properties>
</file>