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 w:val="false"/>
          <w:kern w:val="2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健身球操集训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单位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名称（盖章）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：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</w:t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77"/>
        <w:gridCol w:w="1364"/>
        <w:gridCol w:w="1143"/>
        <w:gridCol w:w="2356"/>
        <w:gridCol w:w="1350"/>
      </w:tblGrid>
      <w:tr>
        <w:trPr>
          <w:trHeight w:val="6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备 注</w:t>
            </w:r>
          </w:p>
        </w:tc>
      </w:tr>
      <w:tr>
        <w:trPr>
          <w:trHeight w:val="8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 xml:space="preserve">联系人：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" w:hAnsi="等线" w:eastAsia="等线" w:cs="等线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dcterms:modified xsi:type="dcterms:W3CDTF">2025-03-17T06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B3AA137E54786AF1156BAD37244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ZjZiM2ExMzBjNzU2MzU5ODE1M2FkMmU2NTBiZjciLCJ1c2VySWQiOiIyMzA5NTY4NjcifQ==</vt:lpwstr>
  </property>
</Properties>
</file>