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广场舞集训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单位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名称（盖章）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77"/>
        <w:gridCol w:w="1364"/>
        <w:gridCol w:w="1143"/>
        <w:gridCol w:w="2356"/>
        <w:gridCol w:w="1350"/>
      </w:tblGrid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备 注</w:t>
            </w:r>
          </w:p>
        </w:tc>
      </w:tr>
      <w:tr>
        <w:trPr>
          <w:trHeight w:val="8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联系人：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" w:hAnsi="等线" w:eastAsia="等线" w:cs="等线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3AA137E54786AF1156BAD37244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