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2025</w:t>
      </w:r>
      <w:r>
        <w:rPr>
          <w:rFonts w:ascii="宋体" w:hAnsi="宋体" w:cs="宋体" w:eastAsia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年山东省老年人网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代表队名称：       联系人：          电  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1"/>
        <w:gridCol w:w="1313"/>
        <w:gridCol w:w="775"/>
        <w:gridCol w:w="868"/>
        <w:gridCol w:w="2045"/>
        <w:gridCol w:w="133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身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民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身份证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报名项目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领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教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3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男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女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混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男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11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女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12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13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混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14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1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特邀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    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7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0FB110D64318A3F3DE9FCF9276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