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好运山东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山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省老年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气排球比赛（男子组）报名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代表队名称：         联系人：      电  话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5"/>
        <w:gridCol w:w="1460"/>
        <w:gridCol w:w="928"/>
        <w:gridCol w:w="888"/>
        <w:gridCol w:w="3357"/>
      </w:tblGrid>
      <w:tr>
        <w:trPr>
          <w:trHeight w:val="1072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759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好运山东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山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省老年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气排球比赛（女子组）报名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代表队名称：         联系人：      电  话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5"/>
        <w:gridCol w:w="1460"/>
        <w:gridCol w:w="928"/>
        <w:gridCol w:w="888"/>
        <w:gridCol w:w="3357"/>
      </w:tblGrid>
      <w:tr>
        <w:trPr>
          <w:trHeight w:val="1072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759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D8507F5440CC99075A8D64B313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