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山东省第十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全民健身运动会大众广场舞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代表队名称：           联系人：      手  机：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0"/>
        <w:gridCol w:w="870"/>
        <w:gridCol w:w="795"/>
        <w:gridCol w:w="795"/>
        <w:gridCol w:w="4870"/>
      </w:tblGrid>
      <w:tr>
        <w:trPr>
          <w:trHeight w:val="76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身份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</w:tr>
      <w:tr>
        <w:trPr>
          <w:trHeight w:val="543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领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教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、规定套路（   ）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、自选套路音乐名称（       ）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、自选套路类型：徒手广场健身操（    ）、徒手广场健身舞（    ）、轻器械广场健身操（    ）、轻器械广场健身舞（    ）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</dc:creator>
  <dc:description/>
  <dc:language>en-US</dc:language>
  <cp:lastModifiedBy>寒冰-76°C</cp:lastModifiedBy>
  <dcterms:modified xsi:type="dcterms:W3CDTF">2025-03-18T03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7A5DC70EC4D6C83F92A90F36CC5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ZjZiM2ExMzBjNzU2MzU5ODE1M2FkMmU2NTBiZjciLCJ1c2VySWQiOiIyMzA5NTY4NjcifQ==</vt:lpwstr>
  </property>
</Properties>
</file>