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自愿参加责任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我自愿报名参加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省老年体育摄影培训班</w:t>
      </w:r>
      <w:r>
        <w:rPr>
          <w:rFonts w:ascii="仿宋" w:hAnsi="仿宋" w:cs="仿宋" w:eastAsia="仿宋"/>
          <w:color w:val="000000"/>
          <w:sz w:val="32"/>
          <w:szCs w:val="32"/>
        </w:rPr>
        <w:t>”并签署本责任书。对以下内容，我已认真阅读、全面理解予以确认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我愿意遵守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</w:rPr>
        <w:t>的所有规定；如果本人在参加过程中发现或注意到任何风险和潜在风险，本人将立刻终止参加或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</w:rPr>
        <w:t>领导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我充分了解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</w:rPr>
        <w:t>期间的训练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</w:rPr>
        <w:t>有潜在的危险，以及可能由此而导致的受伤或事故，我会竭尽所能，以对自己安全负责的态度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我同意接受主办方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</w:rPr>
        <w:t>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本人签名：           亲属签名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2T01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