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山东省乡镇级“老年太极拳之乡”申报表</w:t>
      </w:r>
    </w:p>
    <w:p>
      <w:pPr>
        <w:pStyle w:val="Normal"/>
        <w:spacing w:lineRule="exact" w:line="6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600"/>
        <w:ind w:firstLine="280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</w:rPr>
        <w:t>乡镇级单位（盖章）：                   申报时间：  年  月  日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5"/>
        <w:gridCol w:w="2765"/>
        <w:gridCol w:w="6"/>
        <w:gridCol w:w="1836"/>
      </w:tblGrid>
      <w:tr>
        <w:trPr>
          <w:trHeight w:val="8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单位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   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通讯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否成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老年人体育协会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（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（  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否成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太极拳专项委员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（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（  ）</w:t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行政村（社区、居委会）的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相对固定的老年太极拳活动场所总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健身小广场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每年普及推广太极拳的经费投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老年人口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占辖区总人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比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常参加太极拳活动的老年人口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占辖区老年体育人口总数的比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老年太极拳队伍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有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人以上老年太极拳队的村（社区、居委会）总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每年举办老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太极拳骨干培训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老年太极拳骨干占参加老年太极拳活动人数比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每年举办老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太极拳比赛、交流活动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和参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老年人太极拳活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以上老年人太极拳展示比赛、交流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举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极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身培训讲座和健身指导咨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极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身知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极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身技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极拳活动受到上级表彰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级以上媒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宣传稿件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老年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极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题材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艺创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县级老年人体育协会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推荐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意见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00"/>
              <w:ind w:firstLine="30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0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市老年人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协会意见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00"/>
              <w:ind w:firstLine="30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5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省老年人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协会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意见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00"/>
              <w:ind w:firstLine="30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0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140"/>
        <w:jc w:val="center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填报</w:t>
      </w:r>
      <w:r>
        <w:rPr>
          <w:rFonts w:ascii="仿宋" w:hAnsi="仿宋" w:cs="方正小标宋简体" w:eastAsia="仿宋"/>
          <w:sz w:val="28"/>
          <w:szCs w:val="28"/>
        </w:rPr>
        <w:t>联系人：                         联系电话：</w:t>
      </w:r>
    </w:p>
    <w:p>
      <w:pPr>
        <w:pStyle w:val="Normal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8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