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全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省中老年人乒乓球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东省老年人体育活动管理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滨州市</w:t>
      </w:r>
      <w:r>
        <w:rPr>
          <w:rFonts w:ascii="仿宋" w:hAnsi="仿宋" w:cs="仿宋" w:eastAsia="仿宋"/>
          <w:color w:val="000000"/>
          <w:sz w:val="32"/>
          <w:szCs w:val="32"/>
        </w:rPr>
        <w:t>老年人体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比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滨州市举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混合团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男、女单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参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市、大企业、省烟草、省直机关老体中心、老体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参加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限报一个队，承办方可多报一个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队、教练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男、女运动员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符合年龄规定的领队与教练员可兼运动员，但占运动员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运动员年龄：男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出生者）；女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出生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参赛运动员须经常参加体育活动，经县级以上医院检查证明身体健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参赛人员以本人自愿、亲属支持为原则，须经县级以上医院检查适合此项运动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参加比赛人员应购买人身意外伤害保险，突发急性病身故保险、附加意外医疗等保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1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七）对在报名或参加比赛中违犯资格规定者，一经查实，将取消参赛资格和获奖奖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混合团体赛：采用分阶段进行，第一阶段进行分组循环赛。第二阶段采用淘汰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每场团体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单项：出场顺序为男子单打、女子双打、女子单打、男子双打、混合双打。每名运动员只允许出场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团体第一阶段采用打满五场，胜者积三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: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: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0: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或弃权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每场采用三局两胜，每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制。两队积分相同时，比较相互间的胜负关系，胜者在前。三个队或以上积分相同时，则计算他们之间的胜负比率，高者在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团体第二阶段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三胜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打比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各队男女运动员均可报名参加。视参赛人数另行确定比赛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每场比赛三局二胜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执行中国乒乓球协会审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乒乓球竞赛规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）每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允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队员使用长胶打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且长胶必须符合有关器材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器材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用“许绍发”白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塑料乒乓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球拍的颜色及覆盖物必须符合《乒乓球竞赛规则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各队服装统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服装的主体颜色不得为白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录取名次和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团体、个人均录取前八名予以奖励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仲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裁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一）大会设仲裁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二）主要裁判和仲裁委员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单位统一选派，不足部分由承办单位选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队差旅费自理，食宿费每人每天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不足部分由大会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提前报到、推迟离会或超编人员所发生的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报名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采取网络报名与纸质报名相结合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网络报名。请各单位登陆山东省老年人体育协会网站“网上报名”系统进行登记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纸质报名。请</w:t>
      </w:r>
      <w:r>
        <w:rPr>
          <w:rFonts w:ascii="仿宋" w:hAnsi="仿宋" w:cs="仿宋" w:eastAsia="仿宋"/>
          <w:sz w:val="32"/>
          <w:szCs w:val="32"/>
        </w:rPr>
        <w:t>各单位将</w:t>
      </w:r>
      <w:r>
        <w:rPr>
          <w:rFonts w:ascii="仿宋" w:hAnsi="仿宋" w:cs="仿宋" w:eastAsia="仿宋"/>
          <w:color w:val="000000"/>
          <w:sz w:val="32"/>
          <w:szCs w:val="32"/>
        </w:rPr>
        <w:t>加盖公章的报名表发电子邮件至省老年人体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管理服务中心</w:t>
      </w:r>
      <w:r>
        <w:rPr>
          <w:rFonts w:ascii="仿宋" w:hAnsi="仿宋" w:cs="仿宋" w:eastAsia="仿宋"/>
          <w:color w:val="000000"/>
          <w:sz w:val="32"/>
          <w:szCs w:val="32"/>
        </w:rPr>
        <w:t>和承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报名截止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01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老年人体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刘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栋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32"/>
          <w:szCs w:val="32"/>
        </w:rPr>
        <w:t>0531--6137922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dlntxywk@163.com</w:t>
      </w: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滨州市老年人体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543-3323911     13562308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bzlxxh@126.com</w:t>
        </w:r>
      </w:hyperlink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报到：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请各代表队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: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前到滨州市贵苑大酒店（滨州市渤海九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，黄河五路与六路之间）报到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: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召开领队教练员会议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离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总台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43--3286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到时须向大会组委会提供第二代身份证原件、保单原件、医院检查证明、队员本人和直系亲属签名的《自愿参加责任书》进行审核。未能提供上述材料者，不允许参加比赛，如在比赛中出现意外情况，组委会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大会在场地和驻地配备医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省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老年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乒乓球</w:t>
      </w:r>
      <w:r>
        <w:rPr>
          <w:rFonts w:ascii="仿宋" w:hAnsi="仿宋" w:cs="仿宋" w:eastAsia="仿宋"/>
          <w:bCs/>
          <w:sz w:val="32"/>
          <w:szCs w:val="32"/>
        </w:rPr>
        <w:t>比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918" w:right="0" w:hanging="3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省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老年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运动会乒乓球</w:t>
      </w:r>
      <w:r>
        <w:rPr>
          <w:rFonts w:ascii="仿宋" w:hAnsi="仿宋" w:cs="仿宋" w:eastAsia="仿宋"/>
          <w:bCs/>
          <w:sz w:val="32"/>
          <w:szCs w:val="32"/>
        </w:rPr>
        <w:t>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愿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color w:val="000000"/>
          <w:sz w:val="32"/>
          <w:szCs w:val="32"/>
        </w:rPr>
        <w:t>责任书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省中老年人乒乓球比赛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代表队名称：           联系人：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15"/>
        <w:gridCol w:w="1350"/>
        <w:gridCol w:w="960"/>
        <w:gridCol w:w="1083"/>
        <w:gridCol w:w="2244"/>
        <w:gridCol w:w="844"/>
        <w:gridCol w:w="819"/>
      </w:tblGrid>
      <w:tr>
        <w:trPr>
          <w:trHeight w:val="82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序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加项目</w:t>
            </w:r>
          </w:p>
        </w:tc>
      </w:tr>
      <w:tr>
        <w:trPr>
          <w:trHeight w:val="81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团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打</w:t>
            </w:r>
          </w:p>
        </w:tc>
      </w:tr>
      <w:tr>
        <w:trPr>
          <w:trHeight w:val="77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领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教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说明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填写顺序要按水平高低由高到低填写，以便安排单打分组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在参赛项目栏打“√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省中老年人乒乓球比赛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自愿参加责任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中老年人乒乓球比赛</w:t>
      </w:r>
      <w:r>
        <w:rPr>
          <w:rFonts w:ascii="仿宋" w:hAnsi="仿宋" w:cs="仿宋" w:eastAsia="仿宋"/>
          <w:color w:val="000000"/>
          <w:sz w:val="32"/>
          <w:szCs w:val="32"/>
        </w:rPr>
        <w:t>”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比赛的所有规定；如果本人在参加过程中发现或注意到任何风险和潜在风险，本人将立刻终止参加或报告比赛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比赛期间的训练或比赛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亲属签名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lntx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7:00Z</dcterms:created>
  <dc:creator>微软用户</dc:creator>
  <dc:description/>
  <dc:language>en-US</dc:language>
  <cp:lastModifiedBy>省老体协刘栋</cp:lastModifiedBy>
  <cp:lastPrinted>2019-03-22T16:03:00Z</cp:lastPrinted>
  <dcterms:modified xsi:type="dcterms:W3CDTF">2019-03-22T08:11:51Z</dcterms:modified>
  <cp:revision>4</cp:revision>
  <dc:subject/>
  <dc:title>关于印发2015年全国老年人乒乓球（北方区）交流活动规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